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804150" cy="544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  <w:lang w:val="en-GB"/>
        </w:rPr>
        <w:t xml:space="preserve">          </w:t>
      </w:r>
      <w:r>
        <w:rPr>
          <w:rFonts w:cs="Verdana" w:ascii="Verdana" w:hAnsi="Verdana"/>
          <w:b/>
          <w:sz w:val="40"/>
          <w:szCs w:val="40"/>
          <w:lang w:val="en-GB"/>
        </w:rPr>
        <w:t xml:space="preserve">COURSE DIAGRAM 30/11/2008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32"/>
          <w:szCs w:val="32"/>
          <w:lang w:val="en-GB"/>
        </w:rPr>
        <w:t xml:space="preserve">  WIND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05105</wp:posOffset>
                </wp:positionV>
                <wp:extent cx="685800" cy="0"/>
                <wp:effectExtent l="0" t="11430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.15pt" to="647.95pt,16.1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0905</wp:posOffset>
                </wp:positionH>
                <wp:positionV relativeFrom="paragraph">
                  <wp:posOffset>60325</wp:posOffset>
                </wp:positionV>
                <wp:extent cx="56515" cy="161925"/>
                <wp:effectExtent l="571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62000"/>
                          <a:chOff x="0" y="0"/>
                          <a:chExt cx="565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5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4.75pt;width:4.45pt;height:12.7pt" coordorigin="3403,95" coordsize="89,254">
                <v:line id="shape_0" from="3403,95" to="3403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3403;top:95;width:88;height:84;mso-wrap-style:none;v-text-anchor:middle">
                  <v:fill o:detectmouseclick="t" type="solid" color2="#0066f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34620</wp:posOffset>
                </wp:positionV>
                <wp:extent cx="0" cy="571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6pt" to="174.6pt,55.5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67945</wp:posOffset>
                </wp:positionV>
                <wp:extent cx="113665" cy="161925"/>
                <wp:effectExtent l="6985" t="9525" r="635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5.6pt;margin-top:5.35pt;width:8.9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20320</wp:posOffset>
                </wp:positionV>
                <wp:extent cx="228600" cy="342900"/>
                <wp:effectExtent l="5715" t="4762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.6pt;width:17.95pt;height:26.95pt" coordorigin="9900,32" coordsize="359,539">
                <v:line id="shape_0" from="9900,32" to="10259,32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32" to="10260,5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900,572" to="10259,57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9900;top:212;width:178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`</w:t>
        <w:tab/>
        <w:tab/>
        <w:tab/>
        <w:tab/>
        <w:t>START</w:t>
        <w:tab/>
        <w:t xml:space="preserve">     gate 2</w:t>
        <w:tab/>
        <w:tab/>
        <w:tab/>
        <w:tab/>
        <w:tab/>
        <w:t xml:space="preserve">         gate 1</w:t>
        <w:tab/>
        <w:t xml:space="preserve">                              </w:t>
      </w:r>
    </w:p>
    <w:p>
      <w:pPr>
        <w:pStyle w:val="Normal"/>
        <w:ind w:left="3540" w:firstLine="60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47625" r="0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179.95pt,1.1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12700" t="12700" r="5080" b="476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840" y="114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1pt;width:17.95pt;height:27pt" coordorigin="4140,22" coordsize="359,540">
                <v:line id="shape_0" from="4140,562" to="4499,562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2" to="4140,5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40,22" to="4499,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4321;top:202;width:178;height:179;mso-wrap-style:none;v-text-anchor:middle;rotation:180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443230</wp:posOffset>
                </wp:positionV>
                <wp:extent cx="228600" cy="342900"/>
                <wp:effectExtent l="12700" t="47625" r="508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840" y="114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4.9pt;width:17.95pt;height:26.95pt" coordorigin="4140,-698" coordsize="359,539">
                <v:line id="shape_0" from="4140,-698" to="4499,-698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140,-698" to="4140,-15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40,-158" to="4499,-1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4321;top:-518;width:178;height:179;mso-wrap-style:none;v-text-anchor:middle;rotation:180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715" t="12700" r="12700" b="476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.1pt;width:17.95pt;height:27pt" coordorigin="9900,22" coordsize="359,540">
                <v:line id="shape_0" from="9900,562" to="10259,562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22" to="10260,5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900,22" to="10259,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9900;top:202;width:178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540" w:firstLine="60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88265</wp:posOffset>
                </wp:positionV>
                <wp:extent cx="297180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14480"/>
                          <a:chOff x="0" y="0"/>
                          <a:chExt cx="297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6.95pt;width:23.4pt;height:9pt" coordorigin="3132,139" coordsize="468,180">
                <v:rect id="shape_0" fillcolor="black" stroked="t" o:allowincell="f" style="position:absolute;left:3132;top:139;width:28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3241;top:139;width:35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right" w:pos="14002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                                 </w:t>
      </w:r>
      <w:r>
        <w:rPr>
          <w:rFonts w:cs="Verdana" w:ascii="Verdana" w:hAnsi="Verdana"/>
          <w:b/>
          <w:sz w:val="20"/>
          <w:szCs w:val="20"/>
          <w:lang w:val="en-GB"/>
        </w:rPr>
        <w:tab/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060" w:leader="none"/>
        </w:tabs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060" w:leader="none"/>
        </w:tabs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 xml:space="preserve">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4002" w:leader="none"/>
        </w:tabs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 xml:space="preserve">    </w:t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83185</wp:posOffset>
                </wp:positionV>
                <wp:extent cx="114300" cy="457200"/>
                <wp:effectExtent l="23495" t="4445" r="158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55pt" to="467.95pt,42.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97485</wp:posOffset>
                </wp:positionV>
                <wp:extent cx="114300" cy="34290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5.55pt;width:9pt;height:26.95pt" coordorigin="9540,311" coordsize="180,539">
                <v:line id="shape_0" from="9540,311" to="9540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navy" stroked="t" o:allowincell="f" style="position:absolute;left:9540;top:311;width:179;height:179;mso-wrap-style:none;v-text-anchor:middle"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 xml:space="preserve">    FINISH</w:t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8485</wp:posOffset>
                </wp:positionH>
                <wp:positionV relativeFrom="paragraph">
                  <wp:posOffset>-4445</wp:posOffset>
                </wp:positionV>
                <wp:extent cx="56515" cy="161925"/>
                <wp:effectExtent l="5715" t="571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62000"/>
                          <a:chOff x="0" y="0"/>
                          <a:chExt cx="565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5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55pt;margin-top:-0.35pt;width:4.45pt;height:12.7pt" coordorigin="8911,-7" coordsize="89,254">
                <v:line id="shape_0" from="8911,-7" to="8911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8911;top:-7;width:88;height:84;mso-wrap-style:none;v-text-anchor:middle">
                  <v:fill o:detectmouseclick="t" type="solid" color2="#0066f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7475</wp:posOffset>
                </wp:positionV>
                <wp:extent cx="342900" cy="114300"/>
                <wp:effectExtent l="3175" t="9525" r="317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25pt" to="476.95pt,18.2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3175</wp:posOffset>
                </wp:positionV>
                <wp:extent cx="113665" cy="161925"/>
                <wp:effectExtent l="6985" t="9525" r="635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0.25pt;width:8.9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ab/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en-GB"/>
        </w:rPr>
        <w:t>COURSE:  START – gate 1 – gate 2 – gate 1 – gate 2 - gate 1 – FINISH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distances and angles are approximate</w:t>
      </w:r>
    </w:p>
    <w:p>
      <w:pPr>
        <w:pStyle w:val="Normal"/>
        <w:ind w:right="-398" w:hanging="0"/>
        <w:jc w:val="center"/>
        <w:rPr/>
      </w:pPr>
      <w:r>
        <w:rPr>
          <w:rFonts w:cs="Verdana" w:ascii="Verdana" w:hAnsi="Verdana"/>
          <w:u w:val="single"/>
          <w:lang w:val="en-GB"/>
        </w:rPr>
        <w:t>Start line:</w:t>
      </w:r>
      <w:r>
        <w:rPr>
          <w:rFonts w:cs="Verdana" w:ascii="Verdana" w:hAnsi="Verdana"/>
          <w:lang w:val="en-GB"/>
        </w:rPr>
        <w:t xml:space="preserve"> CR flag on signal boat and flag on pin-end mark - </w:t>
      </w:r>
      <w:r>
        <w:rPr>
          <w:rFonts w:cs="Verdana" w:ascii="Verdana" w:hAnsi="Verdana"/>
          <w:u w:val="single"/>
          <w:lang w:val="en-GB"/>
        </w:rPr>
        <w:t>Finish line: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u w:val="single"/>
          <w:lang w:val="en-GB"/>
        </w:rPr>
        <w:t>f</w:t>
      </w:r>
      <w:r>
        <w:rPr>
          <w:rFonts w:cs="Verdana" w:ascii="Verdana" w:hAnsi="Verdana"/>
          <w:lang w:val="en-GB"/>
        </w:rPr>
        <w:t>lag on Pier and flag on finish mark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3:14:00Z</dcterms:created>
  <dc:creator>ikke</dc:creator>
  <dc:description/>
  <cp:keywords/>
  <dc:language>en-US</dc:language>
  <cp:lastModifiedBy>LocService</cp:lastModifiedBy>
  <cp:lastPrinted>2006-11-29T09:03:00Z</cp:lastPrinted>
  <dcterms:modified xsi:type="dcterms:W3CDTF">2008-11-30T12:07:00Z</dcterms:modified>
  <cp:revision>5</cp:revision>
  <dc:subject/>
  <dc:title> </dc:title>
</cp:coreProperties>
</file>