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7804150" cy="544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0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  <w:lang w:val="en-GB"/>
        </w:rPr>
        <w:t xml:space="preserve">          </w:t>
      </w:r>
      <w:r>
        <w:rPr>
          <w:rFonts w:cs="Verdana" w:ascii="Verdana" w:hAnsi="Verdana"/>
          <w:b/>
          <w:sz w:val="40"/>
          <w:szCs w:val="40"/>
          <w:lang w:val="en-GB"/>
        </w:rPr>
        <w:t xml:space="preserve">COURSE DIAGRAM 28/11/2008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32"/>
          <w:szCs w:val="32"/>
          <w:lang w:val="en-GB"/>
        </w:rPr>
        <w:t xml:space="preserve">  WIND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 w:eastAsia="en-US"/>
        </w:rPr>
      </w:pPr>
      <w:r>
        <w:rPr>
          <w:rFonts w:cs="Verdana" w:ascii="Verdana" w:hAnsi="Verdana"/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205105</wp:posOffset>
                </wp:positionV>
                <wp:extent cx="685800" cy="0"/>
                <wp:effectExtent l="0" t="114300" r="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.15pt" to="647.95pt,16.1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5405</wp:posOffset>
                </wp:positionH>
                <wp:positionV relativeFrom="paragraph">
                  <wp:posOffset>60325</wp:posOffset>
                </wp:positionV>
                <wp:extent cx="56515" cy="161925"/>
                <wp:effectExtent l="5715" t="571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162000"/>
                          <a:chOff x="0" y="0"/>
                          <a:chExt cx="5652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54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5pt;margin-top:4.75pt;width:4.45pt;height:12.7pt" coordorigin="6103,95" coordsize="89,254">
                <v:line id="shape_0" from="6103,95" to="6103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9900" stroked="t" o:allowincell="f" style="position:absolute;left:6103;top:95;width:88;height:84;mso-wrap-style:none;v-text-anchor:middle">
                  <v:fill o:detectmouseclick="t" type="solid" color2="#0066ff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1920</wp:posOffset>
                </wp:positionH>
                <wp:positionV relativeFrom="paragraph">
                  <wp:posOffset>134620</wp:posOffset>
                </wp:positionV>
                <wp:extent cx="0" cy="5715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0.6pt" to="309.6pt,55.5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7620</wp:posOffset>
                </wp:positionH>
                <wp:positionV relativeFrom="paragraph">
                  <wp:posOffset>67945</wp:posOffset>
                </wp:positionV>
                <wp:extent cx="113665" cy="161925"/>
                <wp:effectExtent l="6985" t="9525" r="635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00.6pt;margin-top:5.35pt;width:8.9pt;height:1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134620</wp:posOffset>
                </wp:positionV>
                <wp:extent cx="228600" cy="0"/>
                <wp:effectExtent l="0" t="47625" r="0" b="47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0.6pt" to="503.95pt,10.6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134620</wp:posOffset>
                </wp:positionV>
                <wp:extent cx="114300" cy="800100"/>
                <wp:effectExtent l="34290" t="2540" r="158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.6pt" to="503.95pt,73.55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lang w:val="en-GB"/>
        </w:rPr>
        <w:tab/>
        <w:tab/>
        <w:tab/>
        <w:tab/>
        <w:t>G1</w: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3980</wp:posOffset>
                </wp:positionV>
                <wp:extent cx="228600" cy="342900"/>
                <wp:effectExtent l="12700" t="12700" r="5080" b="476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286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4840" y="1144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4pt;width:17.95pt;height:26.95pt" coordorigin="2700,148" coordsize="359,539">
                <v:line id="shape_0" from="2700,688" to="3059,688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48" to="2700,68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700,148" to="3059,1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2881;top:328;width:178;height:179;mso-wrap-style:none;v-text-anchor:middle;rotation:180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53975</wp:posOffset>
                </wp:positionV>
                <wp:extent cx="113665" cy="114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77pt;margin-top:4.25pt;width:8.9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lang w:val="en-GB"/>
        </w:rPr>
        <w:t>`</w:t>
        <w:tab/>
        <w:tab/>
        <w:tab/>
        <w:tab/>
        <w:tab/>
        <w:t>2</w:t>
        <w:tab/>
        <w:tab/>
        <w:t>START</w:t>
        <w:tab/>
        <w:tab/>
        <w:tab/>
        <w:t xml:space="preserve">                              1</w:t>
      </w:r>
    </w:p>
    <w:p>
      <w:pPr>
        <w:pStyle w:val="Normal"/>
        <w:ind w:left="3540" w:firstLine="60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</wp:posOffset>
                </wp:positionV>
                <wp:extent cx="800100" cy="0"/>
                <wp:effectExtent l="0" t="47625" r="0" b="47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1pt" to="341.95pt,1.1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60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88265</wp:posOffset>
                </wp:positionV>
                <wp:extent cx="297180" cy="1143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114480"/>
                          <a:chOff x="0" y="0"/>
                          <a:chExt cx="2973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6.95pt;width:23.4pt;height:9pt" coordorigin="5832,139" coordsize="468,180">
                <v:rect id="shape_0" fillcolor="black" stroked="t" o:allowincell="f" style="position:absolute;left:5832;top:139;width:288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5941;top:139;width:358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ab/>
        <w:tab/>
        <w:tab/>
        <w:tab/>
        <w:t xml:space="preserve"> G2</w:t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right" w:pos="14002" w:leader="none"/>
        </w:tabs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ab/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2060" w:leader="none"/>
        </w:tabs>
        <w:ind w:left="2832" w:firstLine="708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419735</wp:posOffset>
                </wp:positionV>
                <wp:extent cx="114300" cy="800100"/>
                <wp:effectExtent l="34290" t="2540" r="158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3.05pt" to="467.95pt,96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991235</wp:posOffset>
                </wp:positionV>
                <wp:extent cx="342900" cy="167005"/>
                <wp:effectExtent l="4445" t="8890" r="444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8.05pt" to="476.95pt,91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0</wp:posOffset>
                </wp:positionH>
                <wp:positionV relativeFrom="paragraph">
                  <wp:posOffset>814705</wp:posOffset>
                </wp:positionV>
                <wp:extent cx="114300" cy="342900"/>
                <wp:effectExtent l="508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64.15pt;width:9pt;height:26.95pt" coordorigin="9540,1283" coordsize="180,539">
                <v:line id="shape_0" from="9540,1283" to="9540,1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navy" stroked="t" o:allowincell="f" style="position:absolute;left:9540;top:1283;width:179;height:179;mso-wrap-style:none;v-text-anchor:middle">
                  <v:fill o:detectmouseclick="t" type="solid" color2="#ffff7f"/>
                  <v:stroke color="navy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8485</wp:posOffset>
                </wp:positionH>
                <wp:positionV relativeFrom="paragraph">
                  <wp:posOffset>781685</wp:posOffset>
                </wp:positionV>
                <wp:extent cx="56515" cy="161925"/>
                <wp:effectExtent l="5715" t="5715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162000"/>
                          <a:chOff x="0" y="0"/>
                          <a:chExt cx="5652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520" cy="54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55pt;margin-top:61.55pt;width:4.45pt;height:12.7pt" coordorigin="8911,1231" coordsize="89,254">
                <v:line id="shape_0" from="8911,1231" to="8911,1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9900" stroked="t" o:allowincell="f" style="position:absolute;left:8911;top:1231;width:88;height:84;mso-wrap-style:none;v-text-anchor:middle">
                  <v:fill o:detectmouseclick="t" type="solid" color2="#0066ff"/>
                  <v:stroke color="navy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943610</wp:posOffset>
                </wp:positionV>
                <wp:extent cx="113665" cy="161925"/>
                <wp:effectExtent l="6985" t="9525" r="635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74.3pt;width:8.9pt;height:1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ab/>
        <w:t xml:space="preserve">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14002" w:leader="none"/>
        </w:tabs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ab/>
      </w:r>
    </w:p>
    <w:p>
      <w:pPr>
        <w:pStyle w:val="Normal"/>
        <w:ind w:left="708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ab/>
        <w:tab/>
        <w:tab/>
        <w:t xml:space="preserve">    </w:t>
      </w:r>
    </w:p>
    <w:p>
      <w:pPr>
        <w:pStyle w:val="Normal"/>
        <w:ind w:left="708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708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708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ab/>
        <w:t>FINISH</w: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lang w:val="en-GB"/>
        </w:rPr>
        <w:t>COURSE:  START – 1! – 2 – gate – 1! – 2 – gate – 1! - FINISH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distances and angles are approximate</w:t>
      </w:r>
    </w:p>
    <w:p>
      <w:pPr>
        <w:pStyle w:val="Normal"/>
        <w:jc w:val="center"/>
        <w:rPr/>
      </w:pPr>
      <w:r>
        <w:rPr>
          <w:rFonts w:cs="Verdana" w:ascii="Verdana" w:hAnsi="Verdana"/>
          <w:u w:val="single"/>
          <w:lang w:val="en-GB"/>
        </w:rPr>
        <w:t>Start line:</w:t>
      </w:r>
      <w:r>
        <w:rPr>
          <w:rFonts w:cs="Verdana" w:ascii="Verdana" w:hAnsi="Verdana"/>
          <w:lang w:val="en-GB"/>
        </w:rPr>
        <w:t xml:space="preserve"> CR flag on signal boat and flag on pin-end mark - </w:t>
      </w:r>
      <w:r>
        <w:rPr>
          <w:rFonts w:cs="Verdana" w:ascii="Verdana" w:hAnsi="Verdana"/>
          <w:u w:val="single"/>
          <w:lang w:val="en-GB"/>
        </w:rPr>
        <w:t>Finish line:</w:t>
      </w:r>
      <w:r>
        <w:rPr>
          <w:rFonts w:cs="Verdana" w:ascii="Verdana" w:hAnsi="Verdana"/>
          <w:lang w:val="en-GB"/>
        </w:rPr>
        <w:t xml:space="preserve"> Blue flag on Pier and flag on finish mark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21:00Z</dcterms:created>
  <dc:creator>ikke</dc:creator>
  <dc:description/>
  <cp:keywords/>
  <dc:language>en-US</dc:language>
  <cp:lastModifiedBy>Bruno</cp:lastModifiedBy>
  <cp:lastPrinted>2006-11-29T09:03:00Z</cp:lastPrinted>
  <dcterms:modified xsi:type="dcterms:W3CDTF">2008-11-28T11:21:00Z</dcterms:modified>
  <cp:revision>2</cp:revision>
  <dc:subject/>
  <dc:title> </dc:title>
</cp:coreProperties>
</file>