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804150" cy="544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  <w:lang w:val="en-GB"/>
        </w:rPr>
        <w:t xml:space="preserve">          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COURSE DIAGRAM 27/11/2008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GB"/>
        </w:rPr>
        <w:t xml:space="preserve">  WI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15pt" to="647.95pt,16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60325</wp:posOffset>
                </wp:positionV>
                <wp:extent cx="56515" cy="16192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4.75pt;width:4.45pt;height:12.7pt" coordorigin="4771,95" coordsize="89,254">
                <v:line id="shape_0" from="4771,95" to="4771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4771;top:95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43pt,55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13665" cy="161925"/>
                <wp:effectExtent l="6985" t="9525" r="635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5.3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12700" t="12700" r="5080" b="47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4pt;width:17.95pt;height:26.95pt" coordorigin="5220,148" coordsize="359,539">
                <v:line id="shape_0" from="5220,688" to="5579,68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8" to="5220,6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20,148" to="5579,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401;top:328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93980</wp:posOffset>
                </wp:positionV>
                <wp:extent cx="114300" cy="800100"/>
                <wp:effectExtent l="12700" t="1905" r="1270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4pt" to="494.95pt,7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494.95pt,7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3975</wp:posOffset>
                </wp:positionV>
                <wp:extent cx="11366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7pt;margin-top:4.25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>START</w:t>
        <w:tab/>
        <w:tab/>
        <w:t>2</w:t>
        <w:tab/>
        <w:t xml:space="preserve">                                         1</w: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47625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51.95pt,1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718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95pt;width:23.4pt;height:9pt" coordorigin="4500,139" coordsize="468,180">
                <v:rect id="shape_0" fillcolor="black" stroked="t" o:allowincell="f" style="position:absolute;left:4500;top:139;width:2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09;top:139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1385</wp:posOffset>
                </wp:positionH>
                <wp:positionV relativeFrom="paragraph">
                  <wp:posOffset>-6985</wp:posOffset>
                </wp:positionV>
                <wp:extent cx="56515" cy="161925"/>
                <wp:effectExtent l="5715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-0.55pt;width:4.45pt;height:12.7pt" coordorigin="9451,-11" coordsize="89,254">
                <v:line id="shape_0" from="9451,-11" to="945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9451;top:-11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3665" cy="161925"/>
                <wp:effectExtent l="6985" t="9525" r="635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0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   1b</w:t>
        <w:tab/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47625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85.95pt,9.6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060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4285</wp:posOffset>
                </wp:positionH>
                <wp:positionV relativeFrom="paragraph">
                  <wp:posOffset>111125</wp:posOffset>
                </wp:positionV>
                <wp:extent cx="56515" cy="161925"/>
                <wp:effectExtent l="571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5pt;margin-top:8.75pt;width:4.45pt;height:12.7pt" coordorigin="9991,175" coordsize="89,254">
                <v:line id="shape_0" from="9991,175" to="9991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9991;top:175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18745</wp:posOffset>
                </wp:positionV>
                <wp:extent cx="113665" cy="161925"/>
                <wp:effectExtent l="6985" t="9525" r="63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9.3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 xml:space="preserve">    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800100" cy="114300"/>
                <wp:effectExtent l="2540" t="15875" r="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5pt" to="512.95pt,20.4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1115</wp:posOffset>
                </wp:positionV>
                <wp:extent cx="342900" cy="571500"/>
                <wp:effectExtent l="8255" t="508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5pt" to="503.95pt,47.4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05410</wp:posOffset>
                </wp:positionV>
                <wp:extent cx="114300" cy="3429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8.3pt;width:9pt;height:26.95pt" coordorigin="9540,166" coordsize="180,539">
                <v:line id="shape_0" from="9540,166" to="954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9540;top:166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>FINISH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1! - 1b– 2 – 1! – 1b – 2 -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flag on pin-end mark -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Blue flag on Pier and flag on finish mark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0:00Z</dcterms:created>
  <dc:creator>ikke</dc:creator>
  <dc:description/>
  <cp:keywords/>
  <dc:language>en-US</dc:language>
  <cp:lastModifiedBy>Bruno</cp:lastModifiedBy>
  <cp:lastPrinted>2006-11-29T09:03:00Z</cp:lastPrinted>
  <dcterms:modified xsi:type="dcterms:W3CDTF">2008-11-26T18:54:00Z</dcterms:modified>
  <cp:revision>5</cp:revision>
  <dc:subject/>
  <dc:title> </dc:title>
</cp:coreProperties>
</file>