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804150" cy="544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  <w:lang w:val="en-GB"/>
        </w:rPr>
        <w:t xml:space="preserve">          </w:t>
      </w:r>
      <w:r>
        <w:rPr>
          <w:rFonts w:cs="Verdana" w:ascii="Verdana" w:hAnsi="Verdana"/>
          <w:b/>
          <w:sz w:val="40"/>
          <w:szCs w:val="40"/>
          <w:lang w:val="en-GB"/>
        </w:rPr>
        <w:t xml:space="preserve">COURSE DIAGRAM 26/11/2008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32"/>
          <w:szCs w:val="32"/>
          <w:lang w:val="en-GB"/>
        </w:rPr>
        <w:t xml:space="preserve">  WIND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05105</wp:posOffset>
                </wp:positionV>
                <wp:extent cx="685800" cy="0"/>
                <wp:effectExtent l="0" t="11430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.15pt" to="647.95pt,16.1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9585</wp:posOffset>
                </wp:positionH>
                <wp:positionV relativeFrom="paragraph">
                  <wp:posOffset>60325</wp:posOffset>
                </wp:positionV>
                <wp:extent cx="56515" cy="161925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62000"/>
                          <a:chOff x="0" y="0"/>
                          <a:chExt cx="565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5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5pt;margin-top:4.75pt;width:4.45pt;height:12.7pt" coordorigin="4771,95" coordsize="89,254">
                <v:line id="shape_0" from="4771,95" to="4771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4771;top:95;width:88;height:84;mso-wrap-style:none;v-text-anchor:middle">
                  <v:fill o:detectmouseclick="t" type="solid" color2="#0066f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0" cy="571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pt" to="243pt,55.5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113665" cy="161925"/>
                <wp:effectExtent l="6985" t="9525" r="635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4pt;margin-top:5.35pt;width:8.9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228600" cy="342900"/>
                <wp:effectExtent l="12700" t="12700" r="5080" b="476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840" y="114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4pt;width:17.95pt;height:26.95pt" coordorigin="5220,148" coordsize="359,539">
                <v:line id="shape_0" from="5220,688" to="5579,688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8" to="5220,6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220,148" to="5579,1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5401;top:328;width:178;height:179;mso-wrap-style:none;v-text-anchor:middle;rotation:180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93980</wp:posOffset>
                </wp:positionV>
                <wp:extent cx="114300" cy="800100"/>
                <wp:effectExtent l="12700" t="1905" r="1270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4pt" to="494.95pt,70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4pt" to="494.95pt,7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60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53975</wp:posOffset>
                </wp:positionV>
                <wp:extent cx="11366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77pt;margin-top:4.25pt;width:8.9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>START</w:t>
        <w:tab/>
        <w:tab/>
        <w:t>2</w:t>
        <w:tab/>
        <w:t xml:space="preserve">                                         1</w:t>
      </w:r>
    </w:p>
    <w:p>
      <w:pPr>
        <w:pStyle w:val="Normal"/>
        <w:ind w:left="3540" w:firstLine="60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800100" cy="0"/>
                <wp:effectExtent l="0" t="47625" r="0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pt" to="251.95pt,1.1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60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97180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14480"/>
                          <a:chOff x="0" y="0"/>
                          <a:chExt cx="297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95pt;width:23.4pt;height:9pt" coordorigin="4500,139" coordsize="468,180">
                <v:rect id="shape_0" fillcolor="black" stroked="t" o:allowincell="f" style="position:absolute;left:4500;top:139;width:28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609;top:139;width:35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1385</wp:posOffset>
                </wp:positionH>
                <wp:positionV relativeFrom="paragraph">
                  <wp:posOffset>-6985</wp:posOffset>
                </wp:positionV>
                <wp:extent cx="56515" cy="161925"/>
                <wp:effectExtent l="5715" t="571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62000"/>
                          <a:chOff x="0" y="0"/>
                          <a:chExt cx="565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5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5pt;margin-top:-0.55pt;width:4.45pt;height:12.7pt" coordorigin="9451,-11" coordsize="89,254">
                <v:line id="shape_0" from="9451,-11" to="9451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9451;top:-11;width:88;height:84;mso-wrap-style:none;v-text-anchor:middle">
                  <v:fill o:detectmouseclick="t" type="solid" color2="#0066f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3665" cy="161925"/>
                <wp:effectExtent l="6985" t="9525" r="635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0.05pt;width:8.9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4002" w:leader="none"/>
        </w:tabs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47625" r="0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65pt" to="485.95pt,9.6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060" w:leader="none"/>
        </w:tabs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 xml:space="preserve">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4002" w:leader="none"/>
        </w:tabs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11125</wp:posOffset>
                </wp:positionV>
                <wp:extent cx="114300" cy="800100"/>
                <wp:effectExtent l="34290" t="2540" r="158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75pt" to="467.95pt,71.7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 xml:space="preserve">    </w:t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43180</wp:posOffset>
                </wp:positionV>
                <wp:extent cx="114300" cy="34290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.4pt;width:9pt;height:26.95pt" coordorigin="9540,68" coordsize="180,539">
                <v:line id="shape_0" from="9540,68" to="9540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navy" stroked="t" o:allowincell="f" style="position:absolute;left:9540;top:68;width:179;height:179;mso-wrap-style:none;v-text-anchor:middle"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4770</wp:posOffset>
                </wp:positionV>
                <wp:extent cx="342900" cy="167005"/>
                <wp:effectExtent l="4445" t="8890" r="444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1pt" to="476.95pt,18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8485</wp:posOffset>
                </wp:positionH>
                <wp:positionV relativeFrom="paragraph">
                  <wp:posOffset>-144780</wp:posOffset>
                </wp:positionV>
                <wp:extent cx="56515" cy="161925"/>
                <wp:effectExtent l="5715" t="508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62000"/>
                          <a:chOff x="0" y="0"/>
                          <a:chExt cx="565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5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55pt;margin-top:-11.4pt;width:4.45pt;height:12.7pt" coordorigin="8911,-228" coordsize="89,254">
                <v:line id="shape_0" from="8911,-228" to="8911,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8911;top:-228;width:88;height:84;mso-wrap-style:none;v-text-anchor:middle">
                  <v:fill o:detectmouseclick="t" type="solid" color2="#0066ff"/>
                  <v:stroke color="nav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</wp:posOffset>
                </wp:positionV>
                <wp:extent cx="113665" cy="161925"/>
                <wp:effectExtent l="6985" t="9525" r="635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.35pt;width:8.9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  <w:t>FINISH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en-GB"/>
        </w:rPr>
        <w:t>COURSE:  START – 1! - 1b– 2 – 1! – 1b – 2 – 1! – 1b - FINISH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distances and angles are approximate</w:t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  <w:lang w:val="en-GB"/>
        </w:rPr>
        <w:t>Start line:</w:t>
      </w:r>
      <w:r>
        <w:rPr>
          <w:rFonts w:cs="Verdana" w:ascii="Verdana" w:hAnsi="Verdana"/>
          <w:lang w:val="en-GB"/>
        </w:rPr>
        <w:t xml:space="preserve"> CR flag on signal boat and flag on pin-end mark - </w:t>
      </w:r>
      <w:r>
        <w:rPr>
          <w:rFonts w:cs="Verdana" w:ascii="Verdana" w:hAnsi="Verdana"/>
          <w:u w:val="single"/>
          <w:lang w:val="en-GB"/>
        </w:rPr>
        <w:t>Finish line:</w:t>
      </w:r>
      <w:r>
        <w:rPr>
          <w:rFonts w:cs="Verdana" w:ascii="Verdana" w:hAnsi="Verdana"/>
          <w:lang w:val="en-GB"/>
        </w:rPr>
        <w:t xml:space="preserve"> Blue flag on Pier and flag on finish mark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3:00Z</dcterms:created>
  <dc:creator>ikke</dc:creator>
  <dc:description/>
  <cp:keywords/>
  <dc:language>en-US</dc:language>
  <cp:lastModifiedBy>Owner</cp:lastModifiedBy>
  <cp:lastPrinted>2006-11-29T09:03:00Z</cp:lastPrinted>
  <dcterms:modified xsi:type="dcterms:W3CDTF">2008-11-26T11:33:00Z</dcterms:modified>
  <cp:revision>2</cp:revision>
  <dc:subject/>
  <dc:title> </dc:title>
</cp:coreProperties>
</file>