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FACT SHEET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en-US"/>
        </w:rPr>
      </w:pPr>
      <w:r>
        <w:rPr>
          <w:rFonts w:cs="Arial" w:ascii="Arial" w:hAnsi="Arial"/>
          <w:b/>
          <w:color w:val="FF0000"/>
          <w:szCs w:val="24"/>
          <w:lang w:val="en-US"/>
        </w:rPr>
        <w:t>ISAF requirement for Windsurfer Event in Olympic Games:</w:t>
      </w:r>
    </w:p>
    <w:p>
      <w:pPr>
        <w:pStyle w:val="Normal"/>
        <w:autoSpaceDE w:val="false"/>
        <w:rPr>
          <w:rFonts w:ascii="MicrosoftSansSerif" w:hAnsi="MicrosoftSansSerif" w:cs="MicrosoftSansSerif"/>
          <w:color w:val="FF0000"/>
          <w:szCs w:val="24"/>
          <w:lang w:val="en-GB" w:eastAsia="en-GB"/>
        </w:rPr>
      </w:pPr>
      <w:r>
        <w:rPr>
          <w:rFonts w:cs="MicrosoftSansSerif" w:ascii="MicrosoftSansSerif" w:hAnsi="MicrosoftSansSerif"/>
          <w:color w:val="FF0000"/>
          <w:szCs w:val="24"/>
          <w:lang w:val="en-GB" w:eastAsia="en-GB"/>
        </w:rPr>
        <w:t>Offer an ideal weight band for men of between 70 – 80 kg and women of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en-US"/>
        </w:rPr>
      </w:pPr>
      <w:r>
        <w:rPr>
          <w:rFonts w:cs="MicrosoftSansSerif" w:ascii="MicrosoftSansSerif" w:hAnsi="MicrosoftSansSerif"/>
          <w:color w:val="FF0000"/>
          <w:szCs w:val="24"/>
          <w:lang w:val="en-GB" w:eastAsia="en-GB"/>
        </w:rPr>
        <w:t>55 – 70 kg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en-US"/>
        </w:rPr>
      </w:pPr>
      <w:r>
        <w:rPr>
          <w:rFonts w:cs="Arial" w:ascii="Arial" w:hAnsi="Arial"/>
          <w:b/>
          <w:color w:val="FF0000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>Weights of Formula Windsurfing racers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 xml:space="preserve">Lightweight (L) division for men is 75 kgs or less.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orlds.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2008 –Portugal.  23 L from 84 total  = 27%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2007- Brazil. 19 L from 71 total = 27%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2006- Korea. 29 L from 65 total = 44%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2005 – Australia. 30 L from 87 total = 34%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Average – 33%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Europeans.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2008 – Poland.  27 L from 129 total = 21%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2007 – Spain. 22 L from 90 total = 25%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2006 – Portugal. 18 L from 98 total = 19%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2005 -  Rhodes.  28 L from 113 total = 25% (estimated)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>Average – 22.5%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1&gt;4 m lightweight sailors make top 10;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the % of total is higher in Top 20 (average  25&gt;30 %)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Heavyweight (H)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 would estimate the majority of “heavy” sailors are 75&gt;85 kg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Therefore the largest group of formula racers (men) are within the 70 &gt; 80 kg ideal weight band specified by ISAF.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Sans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705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8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0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right="-360" w:hanging="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59:00Z</dcterms:created>
  <dc:creator>Usuario de Office 2004 Test Drive</dc:creator>
  <dc:description/>
  <cp:keywords/>
  <dc:language>en-US</dc:language>
  <cp:lastModifiedBy>Owner</cp:lastModifiedBy>
  <dcterms:modified xsi:type="dcterms:W3CDTF">2008-10-27T12:37:00Z</dcterms:modified>
  <cp:revision>6</cp:revision>
  <dc:subject/>
  <dc:title>ITVMcKercher07/03angl</dc:title>
</cp:coreProperties>
</file>