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PA de ESPANA 1 –Spanish Cup 1 - Mallorca</w:t>
      </w:r>
    </w:p>
    <w:p>
      <w:pPr>
        <w:pStyle w:val="Normal"/>
        <w:rPr>
          <w:b/>
          <w:b/>
        </w:rPr>
      </w:pPr>
      <w:r>
        <w:rPr>
          <w:b/>
        </w:rPr>
      </w:r>
    </w:p>
    <w:p>
      <w:pPr>
        <w:pStyle w:val="Normal"/>
        <w:rPr/>
      </w:pPr>
      <w:r>
        <w:rPr>
          <w:b/>
        </w:rPr>
        <w:t>Dates</w:t>
      </w:r>
      <w:r>
        <w:rPr/>
        <w:br/>
        <w:t>19 to 22 of March</w:t>
        <w:br/>
        <w:br/>
      </w:r>
      <w:r>
        <w:rPr>
          <w:b/>
        </w:rPr>
        <w:t>Organisers</w:t>
      </w:r>
      <w:r>
        <w:rPr/>
        <w:br/>
        <w:t>Club Windsurf Puerto Pollensa</w:t>
        <w:br/>
        <w:t>Real Club Náutico Puerto Pollensa</w:t>
        <w:br/>
        <w:br/>
      </w:r>
      <w:r>
        <w:rPr>
          <w:b/>
        </w:rPr>
        <w:t>Sponsors</w:t>
        <w:br/>
      </w:r>
      <w:r>
        <w:rPr/>
        <w:t>Sponsors include:</w:t>
        <w:br/>
        <w:t>Ayuntamiento Pollensa, La Caixa (Spanish Bank), Bellini (Windsurfing shop), GBT3 (Starboard/Severne Spain's distributor), Mdigital, Windsurf Paradise (Gaastra/Tabou Spain's distributor), Hoposa (main hotel company from North of Mallorca), Pepsi, IB3 (TV station, equivalent to Meridian TV in England), Iscomar (official Ferry for the Cup), Aquapac.</w:t>
        <w:br/>
        <w:br/>
      </w:r>
      <w:r>
        <w:rPr>
          <w:b/>
        </w:rPr>
        <w:t>Programme</w:t>
      </w:r>
      <w:r>
        <w:rPr/>
        <w:br/>
        <w:t>19 march: training, measurements, etc</w:t>
        <w:br/>
        <w:t>20 - 22 march: Formula racing</w:t>
        <w:br/>
        <w:t>21 - 22 march: depending on weather, tandem racing</w:t>
        <w:br/>
        <w:t>22 march: special Try Windsurfing Day for the Blind</w:t>
        <w:br/>
        <w:t>Also, some brands like Gaastra, TheLoft, Point-7... will bring their new Formula kits</w:t>
      </w:r>
    </w:p>
    <w:p>
      <w:pPr>
        <w:pStyle w:val="Normal"/>
        <w:rPr/>
      </w:pPr>
      <w:r>
        <w:rPr/>
      </w:r>
    </w:p>
    <w:p>
      <w:pPr>
        <w:pStyle w:val="Normal"/>
        <w:rPr/>
      </w:pPr>
      <w:r>
        <w:rPr/>
        <w:t>All competitors will receive a gift pack; free lunch box and “official” dinner on 21</w:t>
      </w:r>
      <w:r>
        <w:rPr>
          <w:vertAlign w:val="superscript"/>
        </w:rPr>
        <w:t>st</w:t>
      </w:r>
      <w:r>
        <w:rPr/>
        <w:t>.</w:t>
      </w:r>
    </w:p>
    <w:p>
      <w:pPr>
        <w:pStyle w:val="Normal"/>
        <w:rPr/>
      </w:pPr>
      <w:r>
        <w:rPr/>
        <w:br/>
      </w:r>
      <w:r>
        <w:rPr>
          <w:b/>
        </w:rPr>
        <w:t>Transport and Accommodation</w:t>
      </w:r>
      <w:r>
        <w:rPr/>
        <w:br/>
        <w:t>We have special deals with Iscomar, with prices as low as 210 euros (return ticket) for a van from Barcelona to Palma.</w:t>
        <w:br/>
        <w:t>And also low cost apartments, just 400 meters from the beach, at 40 euros per night per apartment (3 beds plus sofa bed). There's limited number of low cost apartments, early booking recommended.</w:t>
        <w:br/>
        <w:t xml:space="preserve">For bookings please contact the organization by e/mail </w:t>
      </w:r>
      <w:hyperlink r:id="rId2">
        <w:r>
          <w:rPr>
            <w:rStyle w:val="InternetLink"/>
          </w:rPr>
          <w:t>fs@sailsurf.eu</w:t>
        </w:r>
      </w:hyperlink>
      <w:r>
        <w:rPr/>
        <w:br/>
        <w:br/>
      </w:r>
      <w:r>
        <w:rPr>
          <w:b/>
        </w:rPr>
        <w:t>Training</w:t>
      </w:r>
      <w:r>
        <w:rPr/>
        <w:br/>
        <w:t>Some groups will arrive as early as the 10th of March for training. The organization will organize regatta bouys, motorboats and video recording for training (possibility to share costs with bigger groups) the week before the Cup.</w:t>
        <w:br/>
        <w:br/>
      </w:r>
      <w:r>
        <w:rPr>
          <w:b/>
        </w:rPr>
        <w:t>Media</w:t>
      </w:r>
      <w:r>
        <w:rPr/>
        <w:br/>
        <w:t>The event will be covered by IB3, the main TV station of the Balearic Islas.</w:t>
        <w:br/>
        <w:t>Also reports will be publish by the windsurfing magazines in Spain and the papers.</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sailsurf.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6:00Z</dcterms:created>
  <dc:creator>ceri williams</dc:creator>
  <dc:description/>
  <dc:language>en-US</dc:language>
  <cp:lastModifiedBy>ceri williams</cp:lastModifiedBy>
  <dcterms:modified xsi:type="dcterms:W3CDTF">2008-02-11T14:45:00Z</dcterms:modified>
  <cp:revision>1</cp:revision>
  <dc:subject/>
  <dc:title>COPA de ESPANA 1 –Spanish Cup 1 - Mallorca</dc:title>
</cp:coreProperties>
</file>