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2296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0pt,206.9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12700" t="12700" r="5080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40" y="114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80pt;width:17.95pt;height:26.95pt" coordorigin="2880,3600" coordsize="359,539">
                <v:line id="shape_0" from="2880,4140" to="3239,4140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0" to="2880,41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80,3600" to="3239,36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061;top:3780;width:178;height:179;mso-wrap-style:none;v-text-anchor:middle;rotation:180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5715" t="4762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44pt;width:17.95pt;height:26.95pt" coordorigin="8820,2880" coordsize="359,539">
                <v:line id="shape_0" from="8820,2880" to="9179,2880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9180,2880" to="9180,34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20,3420" to="9179,34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8820;top:3060;width:178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12700" t="47625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40" y="114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4pt;width:17.95pt;height:26.95pt" coordorigin="2880,2880" coordsize="359,539">
                <v:line id="shape_0" from="2880,2880" to="3239,2880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80" to="2880,34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80,3420" to="3239,3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061;top:3060;width:178;height:179;mso-wrap-style:none;v-text-anchor:middle;rotation:180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11366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44pt;width:8.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lang w:val="en-GB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40"/>
          <w:szCs w:val="40"/>
          <w:lang w:val="en-GB"/>
        </w:rPr>
        <w:t>COURSE DIAGRAM 3/12</w:t>
      </w: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82295</wp:posOffset>
                </wp:positionV>
                <wp:extent cx="297180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14480"/>
                          <a:chOff x="0" y="0"/>
                          <a:chExt cx="297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5.85pt;width:23.4pt;height:9pt" coordorigin="1620,917" coordsize="468,180">
                <v:rect id="shape_0" fillcolor="black" stroked="t" o:allowincell="f" style="position:absolute;left:1620;top:917;width:28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729;top:917;width:35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67995</wp:posOffset>
                </wp:positionV>
                <wp:extent cx="571500" cy="0"/>
                <wp:effectExtent l="0" t="47625" r="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85pt" to="107.95pt,36.8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310515</wp:posOffset>
                </wp:positionV>
                <wp:extent cx="228600" cy="342900"/>
                <wp:effectExtent l="5715" t="12700" r="12700" b="476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4.45pt;width:17.95pt;height:26.95pt" coordorigin="8820,489" coordsize="359,539">
                <v:line id="shape_0" from="8820,1030" to="9179,1030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9180,489" to="9180,10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20,489" to="9179,48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8820;top:670;width:178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  <w:b/>
          <w:lang w:val="en-GB"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</w:t>
        <w:tab/>
        <w:t xml:space="preserve">   START</w:t>
        <w:tab/>
        <w:t xml:space="preserve">      2</w:t>
        <w:tab/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685165</wp:posOffset>
                </wp:positionV>
                <wp:extent cx="342900" cy="11430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3.95pt" to="521.95pt,62.9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799465</wp:posOffset>
                </wp:positionV>
                <wp:extent cx="11366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5pt;margin-top:62.95pt;width:8.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342265</wp:posOffset>
                </wp:positionV>
                <wp:extent cx="114300" cy="3429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26.95pt;width:9pt;height:26.95pt" coordorigin="10440,539" coordsize="180,539">
                <v:line id="shape_0" from="10440,539" to="10440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10440;top:539;width:179;height:179;mso-wrap-style:none;v-text-anchor:middle"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570865</wp:posOffset>
                </wp:positionV>
                <wp:extent cx="228600" cy="457200"/>
                <wp:effectExtent l="14605" t="762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4.95pt" to="521.95pt,80.9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n-GB"/>
        </w:rPr>
        <w:t xml:space="preserve">   </w:t>
      </w: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FINIS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GB"/>
        </w:rPr>
        <w:t>COURSE:  START – gate 1 – gate 2 – gate 1 – gate 2 - FINISH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distances and angles are approximate</w:t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  <w:lang w:val="en-GB"/>
        </w:rPr>
        <w:t>Start line:</w:t>
      </w:r>
      <w:r>
        <w:rPr>
          <w:rFonts w:cs="Verdana" w:ascii="Verdana" w:hAnsi="Verdana"/>
          <w:lang w:val="en-GB"/>
        </w:rPr>
        <w:t xml:space="preserve"> CR flag on signal boat and red mark S1, </w:t>
      </w:r>
      <w:r>
        <w:rPr>
          <w:rFonts w:cs="Verdana" w:ascii="Verdana" w:hAnsi="Verdana"/>
          <w:u w:val="single"/>
          <w:lang w:val="en-GB"/>
        </w:rPr>
        <w:t>Finish line:</w:t>
      </w:r>
      <w:r>
        <w:rPr>
          <w:rFonts w:cs="Verdana" w:ascii="Verdana" w:hAnsi="Verdana"/>
          <w:lang w:val="en-GB"/>
        </w:rPr>
        <w:t xml:space="preserve"> Blue flag on pier boat and red mark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6:00Z</dcterms:created>
  <dc:creator>ikke</dc:creator>
  <dc:description/>
  <cp:keywords/>
  <dc:language>en-US</dc:language>
  <cp:lastModifiedBy>ikke</cp:lastModifiedBy>
  <cp:lastPrinted>2006-12-02T10:15:00Z</cp:lastPrinted>
  <dcterms:modified xsi:type="dcterms:W3CDTF">2006-12-02T19:24:00Z</dcterms:modified>
  <cp:revision>4</cp:revision>
  <dc:subject/>
  <dc:title> </dc:title>
</cp:coreProperties>
</file>