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3810</wp:posOffset>
            </wp:positionV>
            <wp:extent cx="7804150" cy="544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11366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180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53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1136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5pt;margin-top:180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171700</wp:posOffset>
                </wp:positionV>
                <wp:extent cx="0" cy="228600"/>
                <wp:effectExtent l="4762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1pt" to="513pt,188.9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0" cy="228600"/>
                <wp:effectExtent l="4762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52pt,188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47625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233.95pt,189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4572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97.9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5pt" to="512.95pt,3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  <w:lang w:val="en-GB"/>
        </w:rPr>
        <w:t xml:space="preserve">          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COURSE DIAGRAM 29/11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GB"/>
        </w:rPr>
        <w:t xml:space="preserve">  WI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15pt" to="647.95pt,16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TART</w:t>
        <w:tab/>
        <w:t xml:space="preserve">    2</w:t>
        <w:tab/>
        <w:tab/>
        <w:tab/>
        <w:tab/>
        <w:tab/>
        <w:tab/>
        <w:tab/>
        <w:t>1</w:t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52578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14480"/>
                          <a:chOff x="0" y="0"/>
                          <a:chExt cx="525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4pt;width:41.4pt;height:9pt" coordorigin="3960,168" coordsize="828,180">
                <v:rect id="shape_0" fillcolor="black" stroked="t" o:allowincell="f" style="position:absolute;left:3960;top:168;width:64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429;top:168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9525" t="1270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pt" to="503.95pt,37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.2pt;width:9pt;height:26.95pt" coordorigin="10260,24" coordsize="180,539">
                <v:line id="shape_0" from="10260,24" to="10260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10260;top:24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49530</wp:posOffset>
                </wp:positionV>
                <wp:extent cx="11366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.15pt;margin-top:3.9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 FINISH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1 – 2 – 1 – 2 –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red mark -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Blue flag on Pier and red mark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2:00Z</dcterms:created>
  <dc:creator>ikke</dc:creator>
  <dc:description/>
  <cp:keywords/>
  <dc:language>en-US</dc:language>
  <cp:lastModifiedBy>ikke</cp:lastModifiedBy>
  <cp:lastPrinted>2006-11-29T09:03:00Z</cp:lastPrinted>
  <dcterms:modified xsi:type="dcterms:W3CDTF">2006-11-29T13:24:00Z</dcterms:modified>
  <cp:revision>11</cp:revision>
  <dc:subject/>
  <dc:title> </dc:title>
</cp:coreProperties>
</file>