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1920"/>
        <w:gridCol w:w="2160"/>
        <w:gridCol w:w="228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514350"/>
                  <wp:effectExtent l="0" t="0" r="0" b="0"/>
                  <wp:docPr id="1" name="Logo_Hyund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Hyund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2" name="Logo_RWA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WA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859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245" cy="9410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961" w:dyaOrig="10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75pt;height:21.65pt" filled="f" o:ole="">
                  <v:imagedata r:id="rId7" o:title=""/>
                </v:shape>
                <o:OLEObject Type="Embed" ProgID="" ShapeID="ole_rId6" DrawAspect="Content" ObjectID="_268343230" r:id="rId6"/>
              </w:object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6414135" cy="854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413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IMPORTANT  NOTICE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ompetitors arriving  at the airport in Rhodes and wanting transfer to the race site with their equipment  are reminded to telephone the organiser upon arrival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e are now two possible numbers to call 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0  6944 428428  or   0030 6995 936495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 you are intending to arrive early  it is advisable to forward an email to the organiser  advising of your flight details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hyperlink r:id="rId9">
        <w:r>
          <w:rPr>
            <w:rStyle w:val="InternetLink"/>
            <w:b/>
            <w:sz w:val="28"/>
          </w:rPr>
          <w:t>achilleas@rwa.gr</w:t>
        </w:r>
      </w:hyperlink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quests for accommodation have also been forward to the Forum Hotels via the organiser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of you have put the dates you need –as many are arriving early ,  and /or staying lat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assumed that others are staying for the duration of the event as published in the Notice of Rac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is is incorrect , please advise the organiser by email – see above addr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you soon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6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40596A"/>
      <w:sz w:val="2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848589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mailto:achilleas@rwa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18:00Z</dcterms:created>
  <dc:creator>Annie Smith</dc:creator>
  <dc:description/>
  <dc:language>en-US</dc:language>
  <cp:lastModifiedBy>kj</cp:lastModifiedBy>
  <dcterms:modified xsi:type="dcterms:W3CDTF">2005-05-26T19:18:00Z</dcterms:modified>
  <cp:revision>2</cp:revision>
  <dc:subject/>
  <dc:title> </dc:title>
</cp:coreProperties>
</file>