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0"/>
        <w:gridCol w:w="2140"/>
        <w:gridCol w:w="960"/>
        <w:gridCol w:w="960"/>
        <w:gridCol w:w="960"/>
        <w:gridCol w:w="1167"/>
        <w:gridCol w:w="960"/>
        <w:gridCol w:w="960"/>
        <w:gridCol w:w="960"/>
        <w:gridCol w:w="239"/>
        <w:gridCol w:w="233"/>
        <w:gridCol w:w="6"/>
        <w:gridCol w:w="233"/>
        <w:gridCol w:w="6"/>
        <w:gridCol w:w="233"/>
        <w:gridCol w:w="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RDIC CHAMPIONSHIP for FORMULA WINDSURFING 2004 YYTERI FINLAN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nal results; Yout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72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im Siir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960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BF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222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ottus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960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20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 Lissan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960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4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fer Kalk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960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96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yan Ahvo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960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11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var Luk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960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199</w:t>
            </w:r>
          </w:p>
        </w:tc>
        <w:tc>
          <w:tcPr>
            <w:tcW w:w="2140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in Mapis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960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7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9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Kaas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960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FFFF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47" w:right="1242" w:gutter="0" w:header="0" w:top="284" w:footer="0" w:bottom="5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00:00Z</dcterms:created>
  <dc:creator>Anne Kärki</dc:creator>
  <dc:description/>
  <dc:language>en-US</dc:language>
  <cp:lastModifiedBy>Anne Kärki</cp:lastModifiedBy>
  <dcterms:modified xsi:type="dcterms:W3CDTF">2004-08-07T08:02:00Z</dcterms:modified>
  <cp:revision>1</cp:revision>
  <dc:subject/>
  <dc:title>NORDIC CHAMPIONSHIP for FORMULA WINDSURFING 2004 YYTERI FINLAND</dc:title>
</cp:coreProperties>
</file>