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2"/>
        <w:gridCol w:w="2656"/>
        <w:gridCol w:w="1043"/>
        <w:gridCol w:w="3450"/>
        <w:gridCol w:w="684"/>
        <w:gridCol w:w="606"/>
        <w:gridCol w:w="1285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5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RDIC CHAMPIONSHIP for FORMULA WINDSURFING 2004 YYTERI, FINLAN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l results; overall and masters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ion</w:t>
            </w:r>
          </w:p>
        </w:tc>
        <w:tc>
          <w:tcPr>
            <w:tcW w:w="34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ils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-13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Åberg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/ NP + 11,6 / 10,7 / 12,5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-23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 Preiss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/ North + 12,5 / 11,9 / 11,0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44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mas Mölder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/ Gaastra + 12.0 / 11.0 / 9.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66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Törnwall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Gaastra + 12 / 10,5 / 8.4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21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ki Ilvessalo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/ North + 12.5 / 10,9 / 9.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-1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 Birzuli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/ Northsails + 11.9 / 11.0 / 10.0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202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Ervin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Neil Pryde + 12,5 / 11,6 / 10,7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o Kaasi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Neil Pryde + 12,5 / 11,6 / 10,7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-4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 Fronsdal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Neil Pryde + 11.6 / 10.7 / 9.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BF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31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Smed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ch / Thushingham + 11,8 / 11,1 / 9,5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7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Mattsso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/ Neil Pryde + 11,6 / 9,8 / 8,4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-212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Voxby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Gaastra + 12.5 / 11.0 / 9.3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84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t Lehto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/ Neil Pryde, Gaastra +   / 11,6 / 9,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311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Kaar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Neil Pryde + 11,6 / 9,8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-14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f Sjöstedt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/ North + 11,9 / 11,0 / 9,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33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li Järvine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Pryde + 11,6 / 10,7 / 9,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6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 Blinnikka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rch / Tushingham/ART + 12.2 / 10,0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-11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Vesterstrom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NP + 11,6 / 10,7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-0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 Rencis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/ North Sails + 11.9 / 10,9 / 10.0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-13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erhage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North + 11,9 / 11,0 / 9,0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2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ki Zupping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natic / Gaastra + 12,0 / 10,5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53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o Toivonen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ch / Tuschingham + 12,5 / 11,0 / 9,6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84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Rantane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Gaastra + 12,0 / 10,5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221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örnwall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/ Gaastra + 11,0 / 6,0 / 12,5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1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Raassalu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NeilPryde + 11,6 / 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789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Poltru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natic / Gaastra + 12,0 / 10,5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555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as Niine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stral / North Sails + 11,9 / 10,0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BFD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4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i Pääkköne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ch / Gun + 12,5 / 11,0 / 9,9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808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ki Reijonen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ch / Neil Pryde + 11,0 / 9,8 / 8,7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Vihmar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ops / Tushingham/KA + 11,0 / 10,1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01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ti Lipast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Gaastra + 11,5 / 10,5 / 9,8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81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mo Laitinen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Gun + 12,5 / 9,9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383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po Rätsepp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Neil Pryde + 11,0 / 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124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 Kajakas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NP, Gaastra + 11,0 / 9,3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107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Käver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Neil Pryde + 12,5 / 11,6 / 8,4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999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Oks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Gaastra/Simmer + 12,5 / 11,0 / 9,9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820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ma Kotro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Tushingham + 11,0 / 9,6 / 9,0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S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 Paju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ch / Gun + 12.5 / 11,0 / 9.9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202</w:t>
            </w:r>
          </w:p>
        </w:tc>
        <w:tc>
          <w:tcPr>
            <w:tcW w:w="2656" w:type="dxa"/>
            <w:tcBorders/>
            <w:shd w:fill="FFCC99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i Antila</w:t>
            </w:r>
          </w:p>
        </w:tc>
        <w:tc>
          <w:tcPr>
            <w:tcW w:w="1043" w:type="dxa"/>
            <w:tcBorders/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</w:t>
            </w:r>
          </w:p>
        </w:tc>
        <w:tc>
          <w:tcPr>
            <w:tcW w:w="3450" w:type="dxa"/>
            <w:tcBorders/>
            <w:shd w:fill="FFCC99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board / Gun + 11,8 / 10,9 / 9,9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shd w:fill="FFCC99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3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o Terho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natic / Gun + 10.9 / 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-128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Kettul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board / Gaastra + 12,5 /  / </w:t>
            </w:r>
          </w:p>
        </w:tc>
        <w:tc>
          <w:tcPr>
            <w:tcW w:w="684" w:type="dxa"/>
            <w:tcBorders>
              <w:lef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/DN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7" w:right="1242" w:gutter="0" w:header="0" w:top="284" w:footer="0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03:00Z</dcterms:created>
  <dc:creator>Anne Kärki</dc:creator>
  <dc:description/>
  <dc:language>en-US</dc:language>
  <cp:lastModifiedBy>Anne Kärki</cp:lastModifiedBy>
  <dcterms:modified xsi:type="dcterms:W3CDTF">2004-08-07T08:04:00Z</dcterms:modified>
  <cp:revision>1</cp:revision>
  <dc:subject/>
  <dc:title>NORDIC CHAMPIONSHIP for FORMULA WINDSURFING 2004 YYTERI, FINLAND</dc:title>
</cp:coreProperties>
</file>