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796"/>
        <w:gridCol w:w="896"/>
        <w:gridCol w:w="1176"/>
        <w:gridCol w:w="1945"/>
        <w:gridCol w:w="14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622"/>
        <w:gridCol w:w="622"/>
        <w:gridCol w:w="856"/>
      </w:tblGrid>
      <w:tr>
        <w:trPr>
          <w:tblHeader w:val="true"/>
          <w:trHeight w:val="25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las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ivisio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nk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il#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stNam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irstName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ce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YV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est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64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tz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7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ebvr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ch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Grandmasters 50+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6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e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ce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2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m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i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h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mach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u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16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l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-Per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3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-We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16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s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Ja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10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ouz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Fernan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1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leib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50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ved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u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6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100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ins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r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wel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47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06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22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bian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j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 35-49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747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ha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6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9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3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45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le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vi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12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l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n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30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ie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549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s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11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mer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1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o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g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88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ne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99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5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ng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i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3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hm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02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i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20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e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8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tchar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a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Hoev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h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V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iam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mmaunan(BRA999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5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kins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R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beoch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e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ewsk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111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hi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s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77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ba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e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11.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772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burn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7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4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5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Exp 11.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2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le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g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ra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1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5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e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B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olf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lv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dal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c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fellow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im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91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mo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5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is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2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76X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o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22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sk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hil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X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digy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mons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00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rberl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h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aster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6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r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Me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111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iero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Women 9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Women 9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ed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Women 9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1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read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Women 9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7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r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i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7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e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uend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erhoe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h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10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Jag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g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6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an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0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c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i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n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n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u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ig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5 Prod SB 6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s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FE 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erhoe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y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FE 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2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h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FE 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99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bel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c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FE 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y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FE  8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10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tt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y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k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7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layt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6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d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ns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ubacha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7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sia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8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s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Form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17 Prod 8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98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e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1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tte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91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m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cord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LB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n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2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ke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gartn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1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k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d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e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asters 45-64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ar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ma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64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ng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so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i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5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ing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gent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65+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75+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LL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s 75+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lay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S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307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S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153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ewitz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S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.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H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li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WS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8.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4586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in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7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  <w:t>Calema Midwinters 2004 - Overall Results Sorted by Class/Division Score w/2 throwou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7:00Z</dcterms:created>
  <dc:creator>tinho</dc:creator>
  <dc:description/>
  <dc:language>en-US</dc:language>
  <cp:lastModifiedBy>tinho</cp:lastModifiedBy>
  <dcterms:modified xsi:type="dcterms:W3CDTF">2004-03-08T13:57:00Z</dcterms:modified>
  <cp:revision>2</cp:revision>
  <dc:subject/>
  <dc:title>Class</dc:title>
</cp:coreProperties>
</file>