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70"/>
        <w:gridCol w:w="683"/>
        <w:gridCol w:w="1050"/>
        <w:gridCol w:w="1403"/>
        <w:gridCol w:w="1481"/>
        <w:gridCol w:w="738"/>
        <w:gridCol w:w="738"/>
        <w:gridCol w:w="738"/>
        <w:gridCol w:w="856"/>
        <w:gridCol w:w="856"/>
      </w:tblGrid>
      <w:tr>
        <w:trPr>
          <w:trHeight w:val="390" w:hRule="atLeast"/>
        </w:trPr>
        <w:tc>
          <w:tcPr>
            <w:tcW w:w="9902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bookmarkStart w:id="0" w:name="RANGE!A2"/>
            <w:r>
              <w:rPr>
                <w:b/>
                <w:bCs/>
                <w:i/>
                <w:iCs/>
                <w:sz w:val="28"/>
                <w:szCs w:val="28"/>
              </w:rPr>
              <w:t>Calema Midwinters 2004 - Overall Results Sorted by Class/Division Score</w:t>
            </w:r>
            <w:bookmarkEnd w:id="0"/>
          </w:p>
        </w:tc>
        <w:tc>
          <w:tcPr>
            <w:tcW w:w="856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lass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vision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nk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ail#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astName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irstName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ce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ce2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ce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ce4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YV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y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este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64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7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ebvr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o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3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che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ntze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i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1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k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ch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 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26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e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8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mache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cek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53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-Wei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2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ma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ito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ju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5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chinso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hy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ai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turo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116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s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Jay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1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ouza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Fernando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10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k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1 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tleib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1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u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5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vedo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no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76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i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1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ri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16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lo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-Pere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106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6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wel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V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74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ha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747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h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7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jen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6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h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5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kinso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3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iel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o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549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er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eie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mauna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helm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9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e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ine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3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88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ney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a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so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r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12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llo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5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ria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99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e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ne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11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mer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hma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1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o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rgy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23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k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45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le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vier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k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2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z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is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ey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eie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 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021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am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owski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ek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tchard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hi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V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z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3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iami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h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V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o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8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Gai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Hoeve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e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81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beoch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e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7 Prod 8.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78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laytis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11.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zewska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11.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4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sy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11.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111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thie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e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11.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77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bur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 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11.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779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bal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ley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Exp 11.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ma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ary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Exp 11.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7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Exp 11.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ley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Exp 11.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5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y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Exp 11.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41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a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er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0:44:00Z</dcterms:created>
  <dc:creator>tinho</dc:creator>
  <dc:description/>
  <dc:language>en-US</dc:language>
  <cp:lastModifiedBy>Krzysztof Jaszczynski</cp:lastModifiedBy>
  <dcterms:modified xsi:type="dcterms:W3CDTF">2004-03-06T00:44:00Z</dcterms:modified>
  <cp:revision>2</cp:revision>
  <dc:subject/>
  <dc:title>Calema Midwinters 2004 - Overall Results Sorted by Class/Division Score</dc:title>
</cp:coreProperties>
</file>