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(14.01.200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4 MENS WORLD QUALIFIERS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teve Allen  (World Champion 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Micah Buzianis               (LEBA 2003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Wojtek Brzozowski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 xml:space="preserve">Kevin Pritchard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am Irelan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onzalo Costa Hoeva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toine Albea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oss Williams                  (SYLT 2003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ieter Bij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Jimmy Diaz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rian Rogil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hil McGa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Ben Van Der Ste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von Boulon                  (WORLDS 2003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ndrea Cucch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rnon Dagan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amses Land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oy Van Koolwij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lberto Menegatt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hris Mgrath (PUR 5)      (South Americans 2003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Wilhelm Schurmann(BRA 999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Paulo dos Reis (BRA3333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Leonardo Rebello (BRA 121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Elizeu Viera (BRA 15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Gabriel Starosta (BRA 307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JesperVesterstrom           (Oceanic Championship 2004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ean O’Bri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Mike Nels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Sam Parker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Brett Morri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avid Morehead</w:t>
      </w:r>
    </w:p>
    <w:sectPr>
      <w:type w:val="nextPage"/>
      <w:pgSz w:w="11906" w:h="16838"/>
      <w:pgMar w:left="1440" w:right="360" w:gutter="0" w:header="0" w:top="1440" w:footer="0" w:bottom="17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8:00Z</dcterms:created>
  <dc:creator>Offshore Sports</dc:creator>
  <dc:description/>
  <dc:language>en-US</dc:language>
  <cp:lastModifiedBy>Krzysztof Jaszczynski</cp:lastModifiedBy>
  <dcterms:modified xsi:type="dcterms:W3CDTF">2004-01-14T08:48:00Z</dcterms:modified>
  <cp:revision>2</cp:revision>
  <dc:subject/>
  <dc:title>2004 MENS WORLD QUALIFIERS-</dc:title>
</cp:coreProperties>
</file>