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651" w:leader="none"/>
        </w:tabs>
        <w:spacing w:before="113" w:after="0"/>
        <w:outlineLvl w:val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urocup Travemü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onsor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</w:tabs>
        <w:spacing w:before="44" w:after="0"/>
        <w:outlineLvl w:val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16"/>
          <w:szCs w:val="16"/>
        </w:rPr>
        <w:t>Revie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stse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68" w:after="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o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8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se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W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6009" w:leader="none"/>
          <w:tab w:val="left" w:pos="7370" w:leader="none"/>
        </w:tabs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s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5.20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nglistenfaktor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,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spacing w:before="10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2.05.2002 13:39:0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A, Toyota,Neil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ozowski, Wojt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US-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zacne, Fanatic, Rip Cur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len, Ste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rs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C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reland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V3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zianis, Mica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amlined,HPL, Tecton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Z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rczynski, Jare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tch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eilPryde,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der Stehen, B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fer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BR-8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AHD, Cobain,G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s, Ros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iteLink Ferri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1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iter, R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 Aerobic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icksilver,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egild, Br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boich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I-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, Mistral, H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ulon, Dev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orch, Gun, Camaro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ufer, And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d Bull, Oxbow, Nautix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-7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sen, Björn Run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2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Pryde,JP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jl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iem.n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rd-Credit, Vagabo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terstroem, Jesp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r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 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1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2.05.2002 13:39:10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HD, Gaastra, Camaro, Oxbo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kens, Helg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nergy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Hestia Sopo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lavaty, Pav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tche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H-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il Pryde, Fanatic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et, Adr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il Pryde, F2, Toyota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ssner, Bern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derney, O'Neill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North,ProLim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helm, To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anuelsson, Mark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cem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paradis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jehede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ZL-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D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Inne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Bic,Oxbow,Morma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n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nmar Design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tel, Denn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treme 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Rahmann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hrends, Tha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 Limit,Bomba Energy,Nautix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9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strom, Pe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q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szczynski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ops,Tekknosport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r, Vincen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mer,Mormaii,www.surf-te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astra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usen, Kla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, Tekkn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ic, Neil Pryde, Kater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Rijsselberg, Adr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dden Produc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HD, Gaastra, Baye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ndhardt, Denis M.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berspa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companie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chardson, Marc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 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2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2.05.2002 13:39:1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RA-7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 Aerotech,Miga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eury, Yo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an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pCurl,CNCG,Poujoula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5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ppers, Jero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Vau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endroth, Andre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lub Met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endson, Thom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North,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kowski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ar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-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 Mormaii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ju, Jan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JP, Neil Pry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ünzlein, Norm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urf-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jkstra, Wilk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EN-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line,Gaastra,B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sen, J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ig, Th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ww.lifestyle-soest.de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WE-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Unique.co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kstedt, Joh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niq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sty, UniqueSt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 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zes, Arne Marü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un, Surf Center Kiel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inecke, Christop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ckeisen, Mari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it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lenec, Joer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hop Hamburg 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4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 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ouck Hurgro, Christia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sus, Starbo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 Gaalen, Leend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chingh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SA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Pro Limit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 Veer, 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Wismar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,Boddenhus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 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3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2.05.2002 13:39:20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ard,Gaats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kolayczik, Stef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Ford Auto E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udzinski, Ad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G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Yes,www.surfteam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mann, J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-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BC Privatkundenban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9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czyk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Challenger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mussen, Gunn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mba 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mba Energ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Fly, Fleer Kalend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rdts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Gun Sails, Starboard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emper, And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J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 Limit, Wolters Pilsn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4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iterding, Lar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rfers Paradise, Wavecul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1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fer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un, Pro Limit, Nautix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egelreparatur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ke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C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n,Pro Limit, Blumen Hoffman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8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üller, Philipp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airstand Messebau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kknosport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3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erberg, Chri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unsport Meyer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V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rows, Fanati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7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get, Kla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VP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iem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SCV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epke, Mik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Arrow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SC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mpenreparatur &amp; Anlagenb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umann, Micha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degk, GUN Sail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W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stral, North, Windfinde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9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lon, Torst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olvo, Aral, Billy Boy  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ilworks, Lor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nneberg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Limit, 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S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 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ngartz, Oliv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nowshop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nowshop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2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attaauswertung: 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4/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rgebnis Disziplin Formula Windsurfing mit 2 Streich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tand: 12.05.2002 13:39:25</w:t>
      </w:r>
    </w:p>
    <w:p>
      <w:pPr>
        <w:pStyle w:val="Normal"/>
        <w:widowControl w:val="false"/>
        <w:tabs>
          <w:tab w:val="clear" w:pos="720"/>
          <w:tab w:val="right" w:pos="450" w:leader="none"/>
          <w:tab w:val="left" w:pos="540" w:leader="none"/>
          <w:tab w:val="center" w:pos="2973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  <w:tab w:val="right" w:pos="15301" w:leader="none"/>
        </w:tabs>
        <w:spacing w:before="11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latz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egelnumm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egor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erein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erial /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 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Gesamt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3401" w:leader="none"/>
          <w:tab w:val="left" w:pos="4365" w:leader="none"/>
          <w:tab w:val="center" w:pos="7342" w:leader="none"/>
          <w:tab w:val="center" w:pos="8306" w:leader="none"/>
          <w:tab w:val="center" w:pos="9270" w:leader="none"/>
          <w:tab w:val="center" w:pos="10234" w:leader="none"/>
          <w:tab w:val="center" w:pos="11198" w:leader="none"/>
          <w:tab w:val="center" w:pos="12162" w:leader="none"/>
          <w:tab w:val="center" w:pos="13126" w:leader="none"/>
          <w:tab w:val="center" w:pos="14090" w:leader="none"/>
        </w:tabs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nso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5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8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NeilPryde,GTI FI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kker, Remco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euwarden, Funsport Makku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L-1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se Windsurfing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tdyga, Rober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ED-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2,Arrows,Zembl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dman, Rame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rch,Gaastra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efer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schse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 /M/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thcor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efert, Trist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ww.stehsegelrevue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BU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natic, North, 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Q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0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uljak, Danie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y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 Sven, BM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V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center Wismar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insken, Bernhar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Wisma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unk-Sunglasses, HenSv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M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SV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elter, Uw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S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rfsport Lohne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eker, Ulr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 /W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eser, Birgit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510" w:leader="none"/>
          <w:tab w:val="left" w:pos="2494" w:leader="none"/>
          <w:tab w:val="left" w:pos="3401" w:leader="none"/>
          <w:tab w:val="left" w:pos="4370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  <w:tab w:val="right" w:pos="15298" w:leader="none"/>
        </w:tabs>
        <w:spacing w:before="2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/M/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WSC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bord,GUN,Prien&amp;Bernau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6,0</w:t>
      </w:r>
    </w:p>
    <w:p>
      <w:pPr>
        <w:pStyle w:val="Normal"/>
        <w:widowControl w:val="false"/>
        <w:tabs>
          <w:tab w:val="clear" w:pos="720"/>
          <w:tab w:val="left" w:pos="519" w:leader="none"/>
          <w:tab w:val="left" w:pos="3401" w:leader="none"/>
          <w:tab w:val="right" w:pos="7366" w:leader="none"/>
          <w:tab w:val="right" w:pos="7760" w:leader="none"/>
          <w:tab w:val="right" w:pos="8330" w:leader="none"/>
          <w:tab w:val="right" w:pos="8724" w:leader="none"/>
          <w:tab w:val="right" w:pos="9294" w:leader="none"/>
          <w:tab w:val="right" w:pos="9687" w:leader="none"/>
          <w:tab w:val="right" w:pos="10258" w:leader="none"/>
          <w:tab w:val="right" w:pos="10652" w:leader="none"/>
          <w:tab w:val="right" w:pos="11222" w:leader="none"/>
          <w:tab w:val="right" w:pos="11616" w:leader="none"/>
          <w:tab w:val="right" w:pos="12186" w:leader="none"/>
          <w:tab w:val="right" w:pos="12580" w:leader="none"/>
          <w:tab w:val="right" w:pos="13150" w:leader="none"/>
          <w:tab w:val="right" w:pos="13544" w:leader="none"/>
          <w:tab w:val="right" w:pos="14114" w:leader="none"/>
          <w:tab w:val="right" w:pos="14508" w:leader="none"/>
        </w:tabs>
        <w:spacing w:before="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uter, Sebasti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X-Habit.d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81" w:leader="none"/>
          <w:tab w:val="left" w:pos="4535" w:leader="none"/>
          <w:tab w:val="left" w:pos="6803" w:leader="none"/>
        </w:tabs>
        <w:spacing w:before="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e der Kategorien: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Link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itt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chts</w:t>
      </w:r>
    </w:p>
    <w:p>
      <w:pPr>
        <w:pStyle w:val="Normal"/>
        <w:widowControl w:val="false"/>
        <w:tabs>
          <w:tab w:val="clear" w:pos="720"/>
          <w:tab w:val="left" w:pos="4530" w:leader="none"/>
          <w:tab w:val="left" w:pos="6803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  weiblic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  Rooky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298" w:leader="none"/>
        </w:tabs>
        <w:spacing w:before="3159" w:after="0"/>
        <w:rPr/>
      </w:pPr>
      <w:r>
        <w:rPr>
          <w:rFonts w:cs="Arial" w:ascii="Arial" w:hAnsi="Arial"/>
          <w:color w:val="000000"/>
          <w:sz w:val="16"/>
          <w:szCs w:val="16"/>
        </w:rPr>
        <w:t>Regattaauswertung: Sunny Jona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te 5/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46:00Z</dcterms:created>
  <dc:creator>STEPHAN JONAS</dc:creator>
  <dc:description/>
  <dc:language>en-US</dc:language>
  <cp:lastModifiedBy>Krzysztof Jaszczynski</cp:lastModifiedBy>
  <cp:lastPrinted>2002-05-12T13:45:00Z</cp:lastPrinted>
  <dcterms:modified xsi:type="dcterms:W3CDTF">2002-05-12T11:46:00Z</dcterms:modified>
  <cp:revision>2</cp:revision>
  <dc:subject/>
  <dc:title/>
</cp:coreProperties>
</file>