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651" w:leader="none"/>
        </w:tabs>
        <w:spacing w:before="113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urocup Travemü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ons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</w:tabs>
        <w:spacing w:before="44" w:after="0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6"/>
          <w:szCs w:val="16"/>
        </w:rPr>
        <w:t>Revie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stse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68" w:after="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o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ss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W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listenfakto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spacing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1.05.2002 09:52:59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, Toyota,Neil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ozowski, Wojt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S-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zacne, Fanatic, Rip Cu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e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land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V3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ianis, Mic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,HPL, Tecton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Z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arczynski, Ja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eilPryde,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D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Stehen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BR-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AHD, Cobain,G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s, Ros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iteLink Ferr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1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ter, 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 Aerob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icksilver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egild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H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ulon, Dev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ch, Gun, Camaro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fer, An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d Bull, Oxbow, Nautix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-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sen, Björn Ru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JP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j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iem.n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d-Credit, Vagabo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terstroem, Jesp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1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1.05.2002 09:53:03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HD, Gaastra, Camaro, 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kens, Hel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nergy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lavaty, Pav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 Pryde, Fanatic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et, Ad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il Pryde, F2, Toyota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ssner, Ber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derney, O'Neill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North,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helm, T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anuelsson, Mark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e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parad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jehede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ZL-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nn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Bic,Oxbow,Morma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n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mar Design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tel, De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Rahmann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hrends, Tha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 Limit,Bomba Energy,Nautix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strom, Pe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szczynski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ops,Tekkno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ger,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er,Mormaii,www.surf-t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usen, Kla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, Neil Pryde, Kater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Rijsselberg, Adr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dden Produc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HD, Gaastra, Baye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dhardt, Denis 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berspa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hardso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2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1.05.2002 09:53:08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-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Aerotech,Miga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ury, Yo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pCurl,CNCG,Poujoul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s, Jero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Vau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endroth, Andre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ub Met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endson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North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kowski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a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-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Mormaii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ju, J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jkstra, Wil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P, Neil 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nzlein, Nor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urf-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line,Gaastra,B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sen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, Th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ww.lifestyle-soest.d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Unique.c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stedt, Jo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, UniqueS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zes, Arne Marü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n, Surf Center Kie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inecke, Christop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ckeisen, Mari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M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enec, Joer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hop Hamburg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ouck Hurgro, Christ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sus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Gaalen, Leend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ching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SA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Pro Limit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Veer, 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Wisma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,Boddenhu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3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1.05.2002 09:53:14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Gaats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kolayczik, Stef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Ford Auto E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dzinski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Yes,www.surf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mann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C Privatkundenban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zyk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Challenger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mussen, Gunn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 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Fly, Fleer Kale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ts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un Sails, Starboard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mper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J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 Limit, Wolters Pils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terding, La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 Paradise, Wavec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fer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, Pro Limit, Naut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egelreparatur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ke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C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Pro Limit, Blumen Hoffm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üller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irstand Messebau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kknosport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erberg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sport Meyer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t, Kla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em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CV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epke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penreparatur &amp; Anlagenb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uman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degk, GUN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Windfinde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lon, T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vo, Aral, Billy Boy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ilworks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berg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gartz, Oli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nowshop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nowshop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4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1.05.2002 09:53:19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sken, Bern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Wism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k-Sunglasses, HenS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NeilPryde,GTI FI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ker, Rem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euwarden, 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dyga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man, R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M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ter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aefer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port Lohn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eker, Ulr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W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eser, Birg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fert, Trist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tehsegelrevue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ljak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 Sven, BMS, K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WSC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rd,GUN,Prien&amp;Bern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t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left" w:pos="4535" w:leader="none"/>
          <w:tab w:val="left" w:pos="6803" w:leader="none"/>
        </w:tabs>
        <w:spacing w:before="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e der Kategor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nk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hts</w:t>
      </w:r>
    </w:p>
    <w:p>
      <w:pPr>
        <w:pStyle w:val="Normal"/>
        <w:widowControl w:val="false"/>
        <w:tabs>
          <w:tab w:val="clear" w:pos="720"/>
          <w:tab w:val="left" w:pos="4530" w:leader="none"/>
          <w:tab w:val="left" w:pos="680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  weibl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  Rooky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159" w:after="0"/>
        <w:rPr/>
      </w:pPr>
      <w:r>
        <w:rPr>
          <w:rFonts w:cs="Arial" w:ascii="Arial" w:hAnsi="Arial"/>
          <w:color w:val="000000"/>
          <w:sz w:val="16"/>
          <w:szCs w:val="16"/>
        </w:rPr>
        <w:t>Regattaauswertung: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5/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8:07:00Z</dcterms:created>
  <dc:creator>STEPHAN JONAS</dc:creator>
  <dc:description/>
  <dc:language>en-US</dc:language>
  <cp:lastModifiedBy>Krzysztof Jaszczynski</cp:lastModifiedBy>
  <dcterms:modified xsi:type="dcterms:W3CDTF">2002-05-12T08:07:00Z</dcterms:modified>
  <cp:revision>2</cp:revision>
  <dc:subject/>
  <dc:title/>
</cp:coreProperties>
</file>