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651" w:leader="none"/>
        </w:tabs>
        <w:spacing w:before="113" w:after="0"/>
        <w:outlineLvl w:val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urocup Travemü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onsor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247" w:leader="none"/>
        </w:tabs>
        <w:spacing w:before="44" w:after="0"/>
        <w:outlineLvl w:val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16"/>
          <w:szCs w:val="16"/>
        </w:rPr>
        <w:t>Revier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Ostse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247" w:leader="none"/>
          <w:tab w:val="left" w:pos="6009" w:leader="none"/>
          <w:tab w:val="left" w:pos="7370" w:leader="none"/>
        </w:tabs>
        <w:spacing w:before="68" w:after="0"/>
        <w:outlineLvl w:val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o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8.05.2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ass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W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09" w:leader="none"/>
          <w:tab w:val="left" w:pos="7370" w:leader="none"/>
        </w:tabs>
        <w:spacing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i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5.2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nglistenfaktor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spacing w:before="1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1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3:55:20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A, Toyota,NeilPry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zozowski, Wojte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US-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zacne, Fanatic, Rip Cur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en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Z Hestia Sop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arczynski, Jare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C-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eland, S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eamline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-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 Mistral, V3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zianis, Mic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eamlined,HPL, Tectonic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1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orth, ProLim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iter, R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 Aerobic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eilPryde,Oxbo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D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der Stehen, B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BR-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 AHD, Cobain,G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s, Ros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hiteLink Ferri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Quicksilver,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egild, Br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-7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Pryde, 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sen, Björn Ru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-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 Mistral, H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ulon, Dev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rch, Gun, Camaro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fer, And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d Bull, Oxbow, Nautix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rd-Credit, Vagabo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sterstroem, Jesp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-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Pryde,JP,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jl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iem.n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3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1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1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3:55:25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HD, Gaastra, Camaro, Oxbo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kens, Hel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nergy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-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 Pryde, Fanatic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et, Adr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Hestia Sop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lavaty, Pav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Surfcompani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anuelsson, Mark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ce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il Pryde, F2, Toyota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essner, Ber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rderney, O'Neill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North,ProLim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helm, T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ersparad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jeheden, Marc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ZL-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cInnes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Bic,Oxbow,Mormai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n, Philip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mbaEnerg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se Windsurf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szczynski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strom, Pe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st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c, Neil Pryde, Kater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Rijsselberg, Adria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dden Produc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ops,Tekknospor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nger, Vincen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mer,Mormaii,www.surf-t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usen, Kla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, BMS, Tekk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compani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hardson, Marc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mar Design, Fanat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ttel, Denn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xtreme 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A-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Aerotech,Migaul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eury, Yoa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pCurl,CNCG,Poujoula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Arrows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zes, Arne Marü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2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1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3:55:31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ppers, Jero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endson, Thom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nsport Makku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jkstra, Wilk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 Rahmann, Tekk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hrends, Tha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 Limit,Bomba Energy,Nautix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g, Thors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ww.lifestyle-soest.de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JP, Neil Pry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ünzlein, Nor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urf-team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HD, Gaastra, Bayer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dhardt, Denis M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berspar, B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Unique.c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kstedt, Jo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sty, UniqueS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n, Surf Center Kiel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inecke, Christop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Vau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endroth, Andre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ub Met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line,Gaastra,B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nsen,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lenec, Joer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shop Hamburg 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U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ckeisen, Mari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i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 North,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skowski, And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a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sus, 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Gaalen, Leend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ching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4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 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1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nouck Hurgro, Christia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-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 Mormaii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ju, Ja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Gaats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kolayczik, Stef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Limit, Ford Auto E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3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1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3:55:36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G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Yes,www.surfteam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mann, J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C Privatkundenban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2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czyk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dzinski, Ad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SA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al, North, Pro Limit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 Veer, 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Wismar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center Wismar,Boddenhus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Challenger Sail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mussen, Gunn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mba Energ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un Sails, Starboard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mper, And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Fly, Fleer Kalen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rdts, Uw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KJ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 Limit, Wolters Pilsn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iterding, La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ers Paradise, Wavecul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, B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fer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un, Pro Limit, Nauti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egelreparatur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cke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C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Pro Limit, Blumen Hoffma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üller, Philip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irstand Messebau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kknosport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erberg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nsport Meyer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rows, Fanat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get, Kla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iem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V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SCV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epke, Mi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mpenreparatur &amp; Anlagenbau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umann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ldegk, GUN Sail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ilworks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neberger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Limit, Northc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al, North, Windfinder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lon, Tors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vo, Aral, Billy Boy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ngartz, Oli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nowshop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nowshop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4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1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0.05.2002 13:55:42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V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center Wismar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nsken, Bern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Wism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nk-Sunglasses, HenSv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8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NeilPryde,GTI FI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ker, Rem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euwarden, Funsport Makku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se Windsurf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dyga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Arrows,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ndman, R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M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ter, Uw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aefers, Pat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sport Lohn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eker, Ulri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W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eser, Birg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c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efert, Trist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tehsegelrevue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orth, 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uljak, Dani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 Sven, BMS, K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WSC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rd,GUN,Prien&amp;Bernau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ter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left" w:pos="4535" w:leader="none"/>
          <w:tab w:val="left" w:pos="6803" w:leader="none"/>
        </w:tabs>
        <w:spacing w:before="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e der Kategori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nk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t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hts</w:t>
      </w:r>
    </w:p>
    <w:p>
      <w:pPr>
        <w:pStyle w:val="Normal"/>
        <w:widowControl w:val="false"/>
        <w:tabs>
          <w:tab w:val="clear" w:pos="720"/>
          <w:tab w:val="left" w:pos="4530" w:leader="none"/>
          <w:tab w:val="left" w:pos="6803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  weibli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  Rooky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3159" w:after="0"/>
        <w:rPr/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5/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03:00Z</dcterms:created>
  <dc:creator>STEPHAN JONAS</dc:creator>
  <dc:description/>
  <dc:language>en-US</dc:language>
  <cp:lastModifiedBy>Krzysztof Jaszczynski</cp:lastModifiedBy>
  <dcterms:modified xsi:type="dcterms:W3CDTF">2002-05-10T12:03:00Z</dcterms:modified>
  <cp:revision>2</cp:revision>
  <dc:subject/>
  <dc:title/>
</cp:coreProperties>
</file>